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onkurs II 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onkurs Koszy Wielkanocnych, Wielkanoc 2007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koszy zgłoszonych do konkursu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maksymalni 6 koszy, maksymalnie 3 kosze w jednej grupie)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ortyment</w:t>
            </w:r>
          </w:p>
        </w:tc>
      </w:tr>
      <w:tr>
        <w:trPr>
          <w:trHeight w:val="259" w:hRule="atLeast"/>
        </w:trPr>
        <w:tc>
          <w:tcPr>
            <w:tcW w:w="8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1 – kosz marketingowy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2 – kosz okolicznościowy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3 – kosz wielkanocny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52:00Z</dcterms:created>
  <dc:creator>ania</dc:creator>
  <dc:description/>
  <dc:language>en-US</dc:language>
  <cp:lastModifiedBy>ania</cp:lastModifiedBy>
  <dcterms:modified xsi:type="dcterms:W3CDTF">2007-01-30T08:55:00Z</dcterms:modified>
  <cp:revision>1</cp:revision>
  <dc:subject/>
  <dc:title>KONKURS II :</dc:title>
</cp:coreProperties>
</file>